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دد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/</w:t>
      </w:r>
    </w:p>
    <w:p>
      <w:pPr>
        <w:pStyle w:val="Normal"/>
        <w:tabs>
          <w:tab w:val="clear" w:pos="720"/>
          <w:tab w:val="left" w:pos="6230" w:leader="none"/>
          <w:tab w:val="left" w:pos="7243" w:leader="none"/>
        </w:tabs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ياضيات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ab/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/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د رئيس اللجنة العلمية المركزية المحترم</w:t>
      </w:r>
    </w:p>
    <w:p>
      <w:pPr>
        <w:pStyle w:val="Normal"/>
        <w:tabs>
          <w:tab w:val="clear" w:pos="720"/>
          <w:tab w:val="left" w:pos="724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خطة العلمية لقسم الرياضيات للعام الدراسي </w:t>
      </w:r>
      <w:r>
        <w:rPr>
          <w:b/>
          <w:bCs/>
          <w:sz w:val="32"/>
          <w:szCs w:val="32"/>
          <w:lang w:bidi="ar-IQ"/>
        </w:rPr>
        <w:t>20</w:t>
      </w:r>
      <w:r>
        <w:rPr>
          <w:b/>
          <w:bCs/>
          <w:sz w:val="32"/>
          <w:szCs w:val="32"/>
          <w:lang w:bidi="ar-IQ"/>
        </w:rPr>
        <w:t>2019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IQ"/>
        </w:rPr>
        <w:t xml:space="preserve">          </w:t>
      </w:r>
      <w:r>
        <w:rPr>
          <w:sz w:val="32"/>
          <w:sz w:val="32"/>
          <w:szCs w:val="32"/>
          <w:rtl w:val="true"/>
          <w:lang w:bidi="ar-IQ"/>
        </w:rPr>
        <w:t>ندرج في ادناه ما تضمنته الخطة العلمية السنوية لقسم الرياضيات وكالات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840" w:right="0" w:hanging="48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م اقرار الابحاث التالية والتي تدخل ضمن الخطة البحثية السنوية لتدريسي القسم للعام الد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1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2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بعد ان تم اقرارها من قبل اللجنة العلمية في القسم في الجلسة الثانية </w:t>
      </w:r>
      <w:r>
        <w:rPr>
          <w:sz w:val="32"/>
          <w:sz w:val="32"/>
          <w:szCs w:val="32"/>
          <w:rtl w:val="true"/>
          <w:lang w:bidi="ar-IQ"/>
        </w:rPr>
        <w:t xml:space="preserve">بتاريخ 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0</w:t>
      </w:r>
      <w:r>
        <w:rPr>
          <w:sz w:val="32"/>
          <w:szCs w:val="32"/>
          <w:lang w:bidi="ar-IQ"/>
        </w:rPr>
        <w:t>/</w:t>
      </w:r>
      <w:r>
        <w:rPr>
          <w:sz w:val="32"/>
          <w:szCs w:val="32"/>
          <w:lang w:bidi="ar-IQ"/>
        </w:rPr>
        <w:t>201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وكانت عناوينها </w:t>
      </w:r>
      <w:r>
        <w:rPr>
          <w:sz w:val="32"/>
          <w:sz w:val="32"/>
          <w:szCs w:val="32"/>
          <w:rtl w:val="true"/>
          <w:lang w:bidi="ar-IQ"/>
        </w:rPr>
        <w:t>كالات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-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829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6"/>
        <w:gridCol w:w="2690"/>
        <w:gridCol w:w="963"/>
        <w:gridCol w:w="163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م التدريسي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نوان البح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نسبة الانجا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فالح عبد الحسن عوي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 دورة التعلم السباعية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E,S</w:t>
            </w:r>
            <w:r>
              <w:rPr>
                <w:sz w:val="32"/>
                <w:szCs w:val="32"/>
                <w:lang w:bidi="ar-IQ"/>
              </w:rPr>
              <w:t xml:space="preserve"> 7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تحصيل طلاب الصف الخامس الاحيائي بمادة الكيمياء وتفكيرهم الحاذق  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IQ"/>
              </w:rPr>
              <w:t>4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/9/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ايمان كاظم احم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نموذج نيدهام في تحصيل طالبات الصف الاول المتوسط في الرياضيات وتنمية الثقافة الرياضية لديه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احمد داود سلما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اعلية برنامج وتيلي في تحصيل مادة الاحياء واستبقائها لدى طالبات الصف الثاني المتوس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حميد كاظم داو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شفير نص باستخدام الطريقة الجبرية وتضمينه في ملف اكس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دخل في نظرية الزم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تاب مساعد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شاكر محمود سلما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Using of Graph Labeling on cod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حث مشتر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سارة ناطق عدنا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ستراتيجية حدائق الافكار في التحصيل والدافعية لدى طالبات الصف الاول المتوسط في مادة الرياضي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انفال حسن ذيا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Semi HOLLOW Direct sums and projectivi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اسراء عامر فلي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Application Conditional Expectacion for Three conntious Random Variables on the Exponential Dis tripu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Application Conditional Variance</w:t>
            </w:r>
            <w:r>
              <w:rPr/>
              <w:t xml:space="preserve"> </w:t>
            </w:r>
            <w:r>
              <w:rPr>
                <w:sz w:val="32"/>
                <w:szCs w:val="32"/>
                <w:lang w:bidi="ar-IQ"/>
              </w:rPr>
              <w:t>for Three conntious Random Variables on the Exponential Dis tripu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علي مر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الب دكتورا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الب دكتورا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-  </w:t>
      </w:r>
      <w:r>
        <w:rPr>
          <w:sz w:val="32"/>
          <w:sz w:val="32"/>
          <w:szCs w:val="32"/>
          <w:rtl w:val="true"/>
          <w:lang w:bidi="ar-IQ"/>
        </w:rPr>
        <w:t xml:space="preserve">الابحاث المسجلة للعام الدراسي </w:t>
      </w:r>
      <w:r>
        <w:rPr>
          <w:sz w:val="32"/>
          <w:szCs w:val="32"/>
          <w:lang w:bidi="ar-IQ"/>
        </w:rPr>
        <w:t>2018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1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في قسم الرياضيات وحسب                  النسب </w:t>
      </w:r>
      <w:r>
        <w:rPr>
          <w:sz w:val="32"/>
          <w:szCs w:val="32"/>
          <w:rtl w:val="true"/>
          <w:lang w:bidi="ar-IQ"/>
        </w:rPr>
        <w:t>-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93"/>
        <w:gridCol w:w="3819"/>
        <w:gridCol w:w="989"/>
        <w:gridCol w:w="184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تدريس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سب الانجا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اريخ  </w:t>
            </w:r>
          </w:p>
        </w:tc>
      </w:tr>
      <w:tr>
        <w:trPr>
          <w:trHeight w:val="15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لح عبد الحسن عوي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علية انموذج ثيلين في تحصيل طلبة كلية التربية الاساسية في مادة الكيمياء واتخاذ القر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 النشر في مجلة ريس التركية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15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ايمان كاظم احمد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ر المدخل الجمالي في تحصيل مفاهيم الرياضيات لدى رياض الاطفا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نشور مجلة دراسات الاردنية سكوباس العدد 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د </w:t>
            </w:r>
            <w:r>
              <w:rPr>
                <w:b/>
                <w:bCs/>
                <w:sz w:val="28"/>
                <w:szCs w:val="28"/>
                <w:lang w:bidi="ar-IQ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لحق 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داود سلما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 منهج التربية الوطنية في ترسيخ مفهوم المواطنة لطلبة المرحلة المتوسطة في ضوء عناصر المنهج الدراس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9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حميد كاظم داو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On the numberical solution for Volterra differentid equation with dealy by using Block pulse Function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اكر محمود سلما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xh-ZA"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val="xh-ZA"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O</w:t>
            </w:r>
            <w:r>
              <w:rPr>
                <w:b/>
                <w:bCs/>
                <w:sz w:val="28"/>
                <w:szCs w:val="28"/>
                <w:lang w:val="xh-ZA" w:bidi="ar-IQ"/>
              </w:rPr>
              <w:t>n Edge product cordial Graphs</w:t>
            </w:r>
            <w:r>
              <w:rPr>
                <w:b/>
                <w:bCs/>
                <w:sz w:val="28"/>
                <w:szCs w:val="28"/>
                <w:rtl w:val="true"/>
                <w:lang w:val="xh-ZA" w:bidi="ar-IQ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xh-ZA"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val="xh-ZA"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xh-ZA"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val="xh-ZA" w:bidi="ar-IQ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رة ناطق عدنا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ر استراتيجية خرائط التفكير في تحصيل طالبات الصف الثاني المتوسط في مادة الرياضي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xh-ZA"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val="xh-ZA" w:bidi="ar-K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xh-ZA"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val="xh-ZA" w:bidi="ar-IQ"/>
              </w:rPr>
            </w:r>
          </w:p>
        </w:tc>
      </w:tr>
      <w:tr>
        <w:trPr/>
        <w:tc>
          <w:tcPr>
            <w:tcW w:w="6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Arabic Transparent"/>
          <w:sz w:val="32"/>
          <w:szCs w:val="32"/>
          <w:lang w:bidi="ar-IQ"/>
        </w:rPr>
        <w:t>3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سوف يقوم القسم بإقامت عدد من الدورات تعمل على تطوير امكانيات التدريسيين من حيث الرصانة العلمية واختيار انجح الاساليب التربوية في التعامل المتبادل بيت التدريسين والطلبة وكما في الجدول ادناه</w:t>
      </w:r>
      <w:r>
        <w:rPr>
          <w:sz w:val="32"/>
          <w:szCs w:val="32"/>
          <w:rtl w:val="true"/>
          <w:lang w:bidi="ar-IQ"/>
        </w:rPr>
        <w:t xml:space="preserve">: </w:t>
      </w:r>
    </w:p>
    <w:tbl>
      <w:tblPr>
        <w:bidiVisual w:val="true"/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8"/>
        <w:gridCol w:w="1370"/>
        <w:gridCol w:w="2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قائم 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ه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نعقاد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ة تدريبية حول كيفية رسم البيانات في الماتلاب والماثمتك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شاكر محمود سلما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ا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ة تدريبية للمعلمين لتقييم المنهج الجديد للرياضيات للخامس الابتدائ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يمان كاظم احم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حميد كاظم داو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شاكر محمود سلما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ا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lang w:bidi="ar-IQ"/>
        </w:rPr>
        <w:t>4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ست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ات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اض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دري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صان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دناه</w:t>
      </w:r>
      <w:r>
        <w:rPr>
          <w:rFonts w:cs="Arabic Transparent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قاء محاضرات للعام الدراسي 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</w:t>
      </w: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سم الرياضيات</w: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09"/>
        <w:gridCol w:w="2410"/>
        <w:gridCol w:w="1522"/>
        <w:gridCol w:w="170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حاض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نعقادها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ريجو التعليم الجامع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كيره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ر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خلاقياتهم</w:t>
            </w:r>
            <w:r>
              <w:rPr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مرس فائق فاضل 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فالح عبد الحسن عو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يمان كاظم احم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عة حسن مهاوش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bidi w:val="1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585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دوات التعليم المستمر التي سيقوم بها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عقد القسم الندوات المبينة بالجدول ادناه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108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ات التدريسيين للعام الدراسي 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</w:t>
      </w: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سم الرياضيات</w:t>
      </w:r>
    </w:p>
    <w:tbl>
      <w:tblPr>
        <w:bidiVisual w:val="true"/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1701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ندو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قائم بالندو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ه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نعقاد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فالح عبد الحسن عوي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مان كاظم ا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وة ارشادية لطلبة المرحلة الأول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لح عبد الحس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يمان كاظم احمد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حمد داود سلم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وة عن حقوق الانس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داود سل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الية الرياضيات في الف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يد كاظم داو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ات لغة الكو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حميد كاظم داو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امج الحاسوبية العلمية في حل المعادلات التفاضل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 حميد كاظم دا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 ترقيم والتشفير الرسوم في تقنيات الترمي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شاكر محمود سل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 بعض الانظمة الرياضية البايلوج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شاكر محمود سل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وة حول الية كتابة بحوث التخرج لطلبة المرحلة الراب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يو القس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جراءات المنهجية والاحصائية للرسائل الجامعي  لطلبة الدراسات العلي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فالح عبد الحسن عو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يمان كاظم ا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bidi w:val="1"/>
        <w:ind w:left="108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bidi w:val="1"/>
        <w:ind w:left="142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lang w:bidi="ar-IQ"/>
        </w:rPr>
        <w:t>6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ق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عض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ات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قاشية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دم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در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ش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ج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خ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ت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تا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لاح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ص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س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تي</w:t>
      </w:r>
      <w:r>
        <w:rPr>
          <w:rFonts w:cs="Arabic Transparent"/>
          <w:sz w:val="32"/>
          <w:szCs w:val="32"/>
          <w:rtl w:val="true"/>
          <w:lang w:bidi="ar-IQ"/>
        </w:rPr>
        <w:t>:-</w:t>
      </w:r>
    </w:p>
    <w:p>
      <w:pPr>
        <w:pStyle w:val="Subtitle"/>
        <w:bidi w:val="1"/>
        <w:ind w:left="0" w:right="0" w:hanging="0"/>
        <w:jc w:val="center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Subtitle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Subtitle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eastAsia="Cambria" w:cs="Cambria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rFonts w:eastAsia="Cambria" w:cs="Cambria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لق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قاش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س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عا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</w:t>
      </w:r>
      <w:r>
        <w:rPr>
          <w:b/>
          <w:bCs/>
          <w:sz w:val="28"/>
          <w:szCs w:val="28"/>
          <w:lang w:bidi="ar-IQ"/>
        </w:rPr>
        <w:t>9</w:t>
      </w:r>
    </w:p>
    <w:p>
      <w:pPr>
        <w:pStyle w:val="Subtitle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0"/>
        <w:gridCol w:w="2410"/>
        <w:gridCol w:w="1559"/>
        <w:gridCol w:w="1526"/>
      </w:tblGrid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لق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ئم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ه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عقادها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همية الاعجاز العددي في القران الكر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حميد كاظم دا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نموذج نيدهام في تحصيل طالبات الصف الاول المتوسط في الرياضيات وتنمية الثقافة الرياضية لديه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ايمان كاظم احم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اعلية برنامج وتيلي في تحصيل مادة الاحياء واستبقائها لدى طالبات الصف الثاني المتوس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احمد داود سلم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`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شفير نص باستخدام الطريقة الجبرية وتضمينه في ملف اكس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حميد كاظم دا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ثر استراتيجية حدائق الافكار في التحصيل والدافعية لدى طالبات الصف الاول المتوسط في مادة الرياضي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سارة ناطق عدن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سيعقد القسم </w:t>
      </w:r>
      <w:r>
        <w:rPr>
          <w:sz w:val="32"/>
          <w:sz w:val="32"/>
          <w:szCs w:val="32"/>
          <w:rtl w:val="true"/>
          <w:lang w:bidi="ar-IQ"/>
        </w:rPr>
        <w:t xml:space="preserve">ورش العمل </w:t>
      </w:r>
      <w:r>
        <w:rPr>
          <w:sz w:val="32"/>
          <w:sz w:val="32"/>
          <w:szCs w:val="32"/>
          <w:rtl w:val="true"/>
          <w:lang w:bidi="ar-IQ"/>
        </w:rPr>
        <w:t xml:space="preserve"> المبينة بالجدول ادناه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108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 عمل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تدريسيين للعام الدراسي 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</w:t>
      </w: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سم الرياضيات</w:t>
      </w:r>
    </w:p>
    <w:tbl>
      <w:tblPr>
        <w:bidiVisual w:val="true"/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1701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قائ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ه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نعقاد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فية عمل هوية الباحث الاليكترونية والتسجيل في المجلات العلمية المختص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حميد كاظم داو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شاكر محمود سل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شة عمل حول كيفية  كتابة البحوث العلمية لطلبة المرحلة الرابع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يو القس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طوير المهارات التربوية والعلمية في التطبيق المدرسي لطلبة المرحلة الرابعة</w:t>
            </w:r>
            <w:r>
              <w:rPr>
                <w:sz w:val="32"/>
                <w:szCs w:val="32"/>
                <w:lang w:bidi="ar-IQ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احمد داود سل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شاكر محمود سلما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سارة ناطق عدن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حدا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يج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خت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لس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طلبة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كت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اقية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ي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يز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خم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لاتي</w:t>
      </w:r>
      <w:r>
        <w:rPr>
          <w:rFonts w:cs="Arabic Transparent"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tbl>
      <w:tblPr>
        <w:bidiVisual w:val="true"/>
        <w:tblW w:w="8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025"/>
      </w:tblGrid>
      <w:tr>
        <w:trPr>
          <w:trHeight w:val="4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فقرة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مبلغ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تخمي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بالدين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عراق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1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lang w:bidi="ar-IQ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lang w:bidi="ar-IQ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lang w:bidi="ar-IQ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IQ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lang w:bidi="ar-IQ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مل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IQ"/>
              </w:rPr>
              <w:t>500</w:t>
            </w: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lang w:bidi="ar-IQ"/>
              </w:rPr>
              <w:t>500</w:t>
            </w: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IQ"/>
              </w:rPr>
              <w:t>1500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مليو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وخمسمائ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lang w:bidi="ar-IQ"/>
              </w:rPr>
              <w:t>3500</w:t>
            </w:r>
            <w:r>
              <w:rPr>
                <w:rFonts w:cs="Arabic Transparent"/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Arabic Transparent"/>
                <w:sz w:val="32"/>
                <w:szCs w:val="32"/>
                <w:lang w:bidi="ar-IQ"/>
              </w:rPr>
              <w:t>000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ملايي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وخمسائ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دين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لاغيرها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95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قس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ويد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ئيس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ضو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لمان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ضو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ضو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لمان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ضوا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abic Transparent" w:hAnsi="Arabic Transparent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har1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16:00Z</dcterms:created>
  <dc:creator>mohammed</dc:creator>
  <dc:description/>
  <cp:keywords/>
  <dc:language>en-US</dc:language>
  <cp:lastModifiedBy>Maher</cp:lastModifiedBy>
  <cp:lastPrinted>2019-10-13T08:42:00Z</cp:lastPrinted>
  <dcterms:modified xsi:type="dcterms:W3CDTF">2019-10-13T05:43:00Z</dcterms:modified>
  <cp:revision>79</cp:revision>
  <dc:subject/>
  <dc:title>بسم الله الرحمن الرحيم </dc:title>
</cp:coreProperties>
</file>